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358832 - 2012; data zamieszczenia: 21.09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47812 - 2012 data 14.09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4.09.2012 godzina 10:00, miejsce: 1 Wojskowy Szpital Kliniczny z Polikliniką w Lublinie, Al. Racławickie 23, budynek nr 6, pokój nr 28 (kancelaria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6.09.2012 godzina 10:00, miejsce: 1 Wojskowy Szpital Kliniczny z Polikliniką w Lublinie, Al. Racławickie 23, budynek nr 6, pokój nr 28 (kancelari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0:00Z</dcterms:created>
  <dc:creator>Adm</dc:creator>
  <dc:description/>
  <dc:language>en-US</dc:language>
  <cp:lastModifiedBy>Adm</cp:lastModifiedBy>
  <dcterms:modified xsi:type="dcterms:W3CDTF">2012-09-21T06:20:00Z</dcterms:modified>
  <cp:revision>1</cp:revision>
  <dc:subject/>
  <dc:title>Numer ogłoszenia: 358832 - 2012; data zamieszczenia: 21</dc:title>
</cp:coreProperties>
</file>